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O DE  CIÊNCIAS DA EDUCAÇÃO </w:t>
      </w:r>
    </w:p>
    <w:p>
      <w:pPr>
        <w:pStyle w:val="Normal"/>
        <w:jc w:val="center"/>
        <w:rPr/>
      </w:pPr>
      <w:r>
        <w:rPr>
          <w:sz w:val="24"/>
        </w:rPr>
        <w:t>COORDENAÇÃO DO CURSO DE PEDAGOGIA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PERÍODO (11 e 12 de agosto de 2025) –  Encaminhar para e-mail </w:t>
      </w:r>
      <w:hyperlink r:id="rId2">
        <w:r>
          <w:rPr>
            <w:rStyle w:val="InternetLink"/>
            <w:b/>
            <w:sz w:val="24"/>
          </w:rPr>
          <w:t>pedagogia@contato.ufsc.br</w:t>
        </w:r>
      </w:hyperlink>
      <w:r>
        <w:rPr>
          <w:b/>
          <w:sz w:val="24"/>
        </w:rPr>
        <w:t xml:space="preserve"> com assunto – reajuste excepcional  matrícula/nom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REQUERIMENTO GERAL DE MATRÍCULA (INCLUSÕES, EXCLUSÕES)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À Coordenadoria,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Eu________________________________________________________, CPF_______________________, e-mail ____________________________________, discente regularmente matriculado(a) no curso de graduação em  Pedagogia, sob n.º de matrícula ___________________,  venho requerer a INCLUSÃO e/ou EXCLUSÃO da(s) disciplina(s) listada(s) abaixo, em caráter excepcional: 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>AJUSTE EXCEPCIONAL DE MATRÍCULA</w:t>
      </w:r>
      <w:r>
        <w:rPr>
          <w:b/>
          <w:bCs/>
          <w:sz w:val="24"/>
        </w:rPr>
        <w:t xml:space="preserve"> </w:t>
      </w:r>
      <w:r>
        <w:rPr/>
        <w:t xml:space="preserve"> na(s) disciplina(s) relacionada(s) abaixo:</w:t>
      </w:r>
    </w:p>
    <w:tbl>
      <w:tblPr>
        <w:tblW w:w="153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099"/>
        <w:gridCol w:w="1984"/>
        <w:gridCol w:w="2693"/>
        <w:gridCol w:w="2324"/>
        <w:gridCol w:w="2610"/>
        <w:gridCol w:w="160"/>
      </w:tblGrid>
      <w:tr>
        <w:trPr>
          <w:cantSplit w:val="true"/>
        </w:trPr>
        <w:tc>
          <w:tcPr>
            <w:tcW w:w="75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CLUSÃO DE DISCIPLINA</w:t>
            </w:r>
          </w:p>
        </w:tc>
        <w:tc>
          <w:tcPr>
            <w:tcW w:w="778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EXCLUSÃO DE DISCIPLI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isciplin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ódig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Turm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Disciplina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ódig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Turma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JUSTIFICATIVA</w:t>
      </w:r>
      <w:r>
        <w:rPr/>
        <w:t>:  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 (SC), ____ de ___________________de 2025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uno(a) ________________________________________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efones: 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_________________________________________________                 </w:t>
      </w:r>
    </w:p>
    <w:sectPr>
      <w:type w:val="nextPage"/>
      <w:pgSz w:orient="landscape" w:w="16838" w:h="11906"/>
      <w:pgMar w:left="709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lang w:val="en-US" w:eastAsia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a@contato.uf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56:00Z</dcterms:created>
  <dc:creator>*****</dc:creator>
  <dc:description/>
  <cp:keywords/>
  <dc:language>en-US</dc:language>
  <cp:lastModifiedBy>Felipe Eduardo Klowaski</cp:lastModifiedBy>
  <cp:lastPrinted>1995-11-21T17:41:00Z</cp:lastPrinted>
  <dcterms:modified xsi:type="dcterms:W3CDTF">2025-08-07T16:39:00Z</dcterms:modified>
  <cp:revision>2</cp:revision>
  <dc:subject/>
  <dc:title>ATIVIDADES COMPLEMENTARES</dc:title>
</cp:coreProperties>
</file>